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hresbericht Fußballgruppe 200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pPr>
      <w:r>
        <w:rPr>
          <w:rFonts w:eastAsia="Symbol" w:cs="Symbol" w:ascii="Symbol" w:hAnsi="Symbol"/>
        </w:rPr>
        <w:t></w:t>
      </w:r>
      <w:r>
        <w:rPr>
          <w:rFonts w:cs="Arial" w:ascii="Arial" w:hAnsi="Arial"/>
        </w:rPr>
        <w:tab/>
        <w:t>Turniere haben wir in diesem Jahr nicht gespielt, weil man sich in den Jahren ohne WM- oder EM-Turnier, von denen natürlich viele unserer hochbegabten Spieler betroffen sind, auch mal ausruhen mu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pPr>
      <w:r>
        <w:rPr>
          <w:rFonts w:eastAsia="Symbol" w:cs="Symbol" w:ascii="Symbol" w:hAnsi="Symbol"/>
        </w:rPr>
        <w:t></w:t>
      </w:r>
      <w:r>
        <w:rPr>
          <w:rFonts w:cs="Arial" w:ascii="Arial" w:hAnsi="Arial"/>
        </w:rPr>
        <w:tab/>
        <w:t>Spaß beiseite: am wöchentlichen Training (immer donnerstags um 20.00 Uhr in der Vierfachturnhalle an der Jakobuslinde) nehmen durchschnittlich 8 bis 12 PSV-ler teil. Unser jüngster regelmäßiger Mitspieler ist 18 Jahre alt, aber auch die Älteren (= über 50 Jahre) sind noch gut mit dabei.</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Gestoppt werden können wir nur vom Hausmeister, wenn der die Halle nicht aufschließt (so geschehen zwischen Weihnachten und Neujahr), ansonsten wird auch in den Schulferien durchgespielt.</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Dankenswerterweise stehen uns seit geraumer Zeit mit schöner Regelmäßigkeit zwei Hallen zur Verfügung, was den Spaßfaktor natürlich deutlich erhö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pPr>
      <w:r>
        <w:rPr>
          <w:rFonts w:eastAsia="Symbol" w:cs="Symbol" w:ascii="Symbol" w:hAnsi="Symbol"/>
        </w:rPr>
        <w:t></w:t>
      </w:r>
      <w:r>
        <w:rPr>
          <w:rFonts w:cs="Arial" w:ascii="Arial" w:hAnsi="Arial"/>
        </w:rPr>
        <w:tab/>
        <w:t xml:space="preserve">Zum Spieler des Jahres wurde bei unserer diesjährigen Weihnachtsfeier in der Stadtschänke Brilon Waldemar Herdt gewählt. Sportkamerad Waldi ist schon seit vielen Jahren bei uns aktiv. Seine Stärken (zumindest die, die ich beurteilen kann) hat er als Torwart: mit seiner unerschrockenen Spielweise und seinen starken Reflexen treibt er die gegnerischen Stürmer reihenweise zur Verzweifelung.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Die diesjährige Wahl zum Spieler des Jahres ist gewiss der Höhepunkt in Waldi´s sportlicher Karriere.</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Der Dank des Wahlvolkes war an diesem Abend Gabriel Emmerich gewiss, der mehr oder weniger souverän (zwischenzeitlich musste er für einige Minuten abgesetzt werden) als Wahlleiter fungi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pPr>
      <w:r>
        <w:rPr>
          <w:rFonts w:eastAsia="Symbol" w:cs="Symbol" w:ascii="Symbol" w:hAnsi="Symbol"/>
        </w:rPr>
        <w:t></w:t>
      </w:r>
      <w:r>
        <w:rPr>
          <w:rFonts w:cs="Arial" w:ascii="Arial" w:hAnsi="Arial"/>
        </w:rPr>
        <w:tab/>
        <w:t>Für das Jahr 2008 steht zum jetzigen Zeitpunkt die Teilnahme an zwei Turnieren fest:</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m 12.04.2008 findet an der Sporthalle an der Jakobuslinde eine Neuauflage des Fußballklassikers PSV Brilon gegen die Bonner Mannschaft um den ehemaligen PSV-Wunderstürmer Bernd Düsterdiek statt. Anschließend ist ein gemütliches Beisammensein in der Hiebämmer-Hütte fest eingeplant.</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Hinweis für die PSV-ler: bitte den Termin – soweit noch nicht geschehen - vormerken; wenn möglich, wollen wir zwei Mannschaften stellen. Außerdem müssen wir wissen, wer beim anschließenden Essen und Trinken mit dabei ist (bitte bei Manager Ralf, Wolfgang oder mir melde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Hinweis für die Bonner: bitte ein wenig vorbereitet sein, nicht das es für Euch wieder so ein Fiasko gibt wie beim letzten Aufeinandertreffen.</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Im Herbst wird der Caritas-Verband Brilon wieder ein großes Fußballturnier für Menschen mit und ohne Behinderung austragen. Der PSV wird selbstverständlich mit einer Mannschaft teilnehmen und gilt in Fachkreisen schon jetzt als Favorit auf den Turniersie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us Doh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59:00Z</dcterms:created>
  <dc:creator>ehemals Winter</dc:creator>
  <dc:description/>
  <dc:language>en-US</dc:language>
  <cp:lastModifiedBy>Dohle, Markus</cp:lastModifiedBy>
  <cp:lastPrinted>2008-02-27T16:29:00Z</cp:lastPrinted>
  <dcterms:modified xsi:type="dcterms:W3CDTF">2009-03-06T09:01:00Z</dcterms:modified>
  <cp:revision>5</cp:revision>
  <dc:subject/>
  <dc:title>Jahresbericht Fußballgruppe 2007</dc:title>
</cp:coreProperties>
</file>