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Jahresbericht Fußballgruppe 2008</w:t>
      </w:r>
    </w:p>
    <w:p>
      <w:pPr>
        <w:pStyle w:val="Normal"/>
        <w:rPr>
          <w:sz w:val="32"/>
          <w:u w:val="single"/>
        </w:rPr>
      </w:pPr>
      <w:r>
        <w:rPr>
          <w:sz w:val="32"/>
          <w:u w:val="single"/>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pPr>
      <w:r>
        <w:rPr>
          <w:rFonts w:eastAsia="Symbol" w:cs="Symbol" w:ascii="Symbol" w:hAnsi="Symbol"/>
        </w:rPr>
        <w:t></w:t>
      </w:r>
      <w:r>
        <w:rPr>
          <w:rFonts w:cs="Arial" w:ascii="Arial" w:hAnsi="Arial"/>
        </w:rPr>
        <w:tab/>
        <w:t>Zu einer Neuauflage des Turnierklassikers von Briloner und Bonner Hallenfußballmannschaften kam es am 12.04.2008 in der Sporthalle an der Jakobuslinde.</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er gastgebende PSV Brilon belegte dabei einen ausgezeichneten 3. Platz. Ralf Heinemann, Fußball-Obmann des PSV: „Wir haben aus einer Vierer-Abwehrkette immer wieder überfallartige Konter gefahren. Das war heute unser Erfolgsrezept“. Waldemar Herdt, der amtierende Spieler des Jahres, zeigte im Tor eine souveräne Leistung.</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Neben dem Gesamtsieger TV Brilon belegte die Mannschaft des Caritas-Verbandes Brilon als weiteres heimisches Team einen überraschenden 5. Rang.</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Weitestgehend desolate Leistungen zeigten die ehemaligen PSV-Wunderstürmer Bernd Düsterdiek und Wolfgang Weber, die bei den Teams Rathaus Bonn-Beuel bzw. TV Brilon ihr Glück suchte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Torschützenkönig des Turniers wurde Bernd Dünschede. Zur PSV-Mannschaft gehörten: Gabriel Emmerich, Stefan Elges, Martin Guntermann-Bald, Ralf Heinemann, Waldemar Herdt, Rüdiger Jungesbluth und Markus Doh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andardWeb"/>
        <w:ind w:left="705" w:hanging="705"/>
        <w:jc w:val="both"/>
        <w:rPr/>
      </w:pPr>
      <w:r>
        <w:rPr>
          <w:rFonts w:eastAsia="Symbol" w:cs="Symbol" w:ascii="Symbol" w:hAnsi="Symbol"/>
          <w:sz w:val="24"/>
        </w:rPr>
        <w:t></w:t>
      </w:r>
      <w:r>
        <w:rPr>
          <w:rFonts w:cs="Arial" w:ascii="Arial" w:hAnsi="Arial"/>
          <w:sz w:val="24"/>
        </w:rPr>
        <w:tab/>
        <w:t>Am 22.11.2008 richtete der Caritas-Verband Brilon zu zweiten Male ein Hallen-Fußballturnier für Menschen mit und ohne Behinderung aus.</w:t>
      </w:r>
    </w:p>
    <w:p>
      <w:pPr>
        <w:pStyle w:val="StandardWeb"/>
        <w:ind w:left="705" w:hanging="0"/>
        <w:jc w:val="both"/>
        <w:rPr>
          <w:rFonts w:ascii="Arial" w:hAnsi="Arial" w:cs="Arial"/>
          <w:sz w:val="24"/>
        </w:rPr>
      </w:pPr>
      <w:r>
        <w:rPr>
          <w:rFonts w:cs="Arial" w:ascii="Arial" w:hAnsi="Arial"/>
          <w:sz w:val="24"/>
        </w:rPr>
        <w:t>Nach Spielen gegen die Sparkasse Hochsauerland (2:2), die Stadt Brilon (0:2) und das Haus Nordhang Winterberg (5:0) erreichten wir am Ende einen 5. Platz.</w:t>
      </w:r>
    </w:p>
    <w:p>
      <w:pPr>
        <w:pStyle w:val="StandardWeb"/>
        <w:ind w:left="705" w:hanging="0"/>
        <w:jc w:val="both"/>
        <w:rPr>
          <w:rFonts w:ascii="Arial" w:hAnsi="Arial" w:cs="Arial"/>
          <w:sz w:val="24"/>
        </w:rPr>
      </w:pPr>
      <w:r>
        <w:rPr>
          <w:rFonts w:cs="Arial" w:ascii="Arial" w:hAnsi="Arial"/>
          <w:sz w:val="24"/>
        </w:rPr>
        <w:t>Zum PSV-Team bei dem Turnier gehörten Benedikt Eirund, Gabriel Emmerich, Martin Guntermann-Bald, Ralf Heinemann, Waldemar Herdt, Ralf Jochheim, Klemens Kienz, Martin Meier, David Peek und Markus Dohle.</w:t>
      </w:r>
    </w:p>
    <w:p>
      <w:pPr>
        <w:pStyle w:val="TextBodyIndent"/>
        <w:rPr/>
      </w:pPr>
      <w:r>
        <w:rPr/>
        <w:t>In den Wochen vor dem Turnier haben die Kicker der Caritas bei uns mittrainiert. Als Dank wurde uns – neben einer von allen Mitspielern unterschriebenen Karte – auch ein neuer Hallenfussball geschenk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5" w:hanging="705"/>
        <w:jc w:val="both"/>
        <w:rPr/>
      </w:pPr>
      <w:r>
        <w:rPr>
          <w:rFonts w:eastAsia="Symbol" w:cs="Symbol" w:ascii="Symbol" w:hAnsi="Symbol"/>
        </w:rPr>
        <w:t></w:t>
      </w:r>
      <w:r>
        <w:rPr>
          <w:rFonts w:cs="Arial" w:ascii="Arial" w:hAnsi="Arial"/>
        </w:rPr>
        <w:tab/>
        <w:t xml:space="preserve">Zum Spieler des Jahres 2008 wurde bei unserer Weihnachtsfeier in der Stadtschänke Markus Dohle gewählt. Nach den vielen Fehlentscheidungen der letzten Jahre endlich eine sportlich nachvollziehbare und demokratische  Abstimmung unter der Regie des Wahlleiters Rüdiger Jungesbluth, weil u. a.  keine Müll-Mafiosis und ostdeutsche Kommunisten unter dem Wahlvolk waren. </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Auch wenn die Wahl in der Folgezeit von diversen Neidern immer wieder angefochten wurde bzw. noch wird, bleibt sie natürlich bis zum nächsten Mal bestehen (von einer Wiederwahl ist dann auszugehen). </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 w:type="paragraph" w:styleId="TextBodyIndent">
    <w:name w:val="Body Text Indent"/>
    <w:basedOn w:val="Normal"/>
    <w:pPr>
      <w:ind w:left="705"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57:00Z</dcterms:created>
  <dc:creator>Dohle, Markus</dc:creator>
  <dc:description/>
  <dc:language>en-US</dc:language>
  <cp:lastModifiedBy>Dohle, Markus</cp:lastModifiedBy>
  <cp:lastPrinted>2009-03-06T10:32:00Z</cp:lastPrinted>
  <dcterms:modified xsi:type="dcterms:W3CDTF">2009-03-06T09:33:00Z</dcterms:modified>
  <cp:revision>1</cp:revision>
  <dc:subject/>
  <dc:title>Jahresbericht Fußballgruppe 2008</dc:title>
</cp:coreProperties>
</file>