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Anlässlich der Feier zum 40-jährigen Bestehen des PSV Brilon am 15. August 2009 in Wülfte haben wir ein Freundschaftsspiel gegen eine Mannschaft des Caritas-Verbandes Brilon ausgetragen. Das Ergebnis war dabei nebensächlich, Hauptsache, es hat allen Beteiligten Spaß gemacht (sowohl das Spiel wie auch die anschließende Feie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 xml:space="preserve">Mitgespielt haben die PSV-ler Bernd Dünschede, Heinz-Georg Eirund, Gabriel Emmerich, Ralf Heinemann, Rüdiger Jungesblut, Florian und Klemens Kienz, Engelbert Kraft, Wolfgang Weber und Markus Doh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 xml:space="preserve">Am 10. Dezember 2009 verstarb bei unserem wöchentlichen Training unser Sportkamerad Wolfgang Kosse. Wolfgang war zwar erst zum 3. Mal bei uns, aber wir haben ihn aufgrund seiner netten Art schnell schätzen gelernt. Umso erschütterter waren wir, was da an diesem Abend passiert ist. Wolfgang ist wenige Tage vor seinem 50. Geburtstag gestorben. Unser Mitgefühl gilt seiner Frau Ursula Uschi uns seinen Kindern Annalena und Hilm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 xml:space="preserve">Die diesjährige Weihnachtsfeier fand im Januar 2010 erstmalig (und bestimmt nicht zum letzten Mal) in der Hiebammen-Hütte statt. Dem Schneetief Daisy trotzend machten sich die wagemutigen PSV-Fußballer auf den Weg durch die Briloner Wälder und wurden durch leckeres Essen und schön gezapftes Bier belohnt.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Zum Spieler des Jahres wurde – nach vielen vergeblich Anläufen – unser Sportkamerad Rüdiger Jungesblut gewählt. Neben seinen unbestrittenen fußballerischen Fähigkeiten ist Rüdiger – gestählt durch das harte Donnerstags-Training - inzwischen auch in der Lage, an hochkarätigen Laufveranstaltungen bis hin zu Marathonläufen teilzunehmen. Aber was ist schon die erfolgreich bezwungene Strecke von 42,195 km gegen die Wahl zum Spieler des Jahr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Bei der anschließenden Wahl zum Spieler des Jahrzehnts setzte sich zunächst der vielfache Spieler des Jahres Ralf Heinemann durch. Da er sich aber zu späterer Stunde nicht mit uns zu Fuß auf den Heimweg machte, sondern es vorzog, mit einer Horde Krankenschwestern im Taxi nach Brilon zu fahren, musste er kurzerhand wieder abgesetzt werden. Hinweis für alle, die sich nicht mehr daran erinnern können: der neue (und rechtmäßige) Spieler des Jahrzehnts ist jetzt der Schreiber dieser Zeilen.</w:t>
      </w:r>
    </w:p>
    <w:p>
      <w:pPr>
        <w:pStyle w:val="Normal"/>
        <w:ind w:left="705" w:hanging="0"/>
        <w:jc w:val="both"/>
        <w:rPr>
          <w:rFonts w:ascii="Arial" w:hAnsi="Arial" w:eastAsia="Arial" w:cs="Arial"/>
        </w:rPr>
      </w:pPr>
      <w:r>
        <w:rPr>
          <w:rFonts w:eastAsia="Arial" w:cs="Arial" w:ascii="Arial" w:hAnsi="Arial"/>
        </w:rPr>
        <w:t xml:space="preserve">   </w:t>
      </w:r>
    </w:p>
    <w:p>
      <w:pPr>
        <w:pStyle w:val="Normal"/>
        <w:ind w:left="705" w:hanging="0"/>
        <w:jc w:val="both"/>
        <w:rPr>
          <w:rFonts w:ascii="Arial" w:hAnsi="Arial" w:cs="Arial"/>
        </w:rPr>
      </w:pPr>
      <w:r>
        <w:rPr>
          <w:rFonts w:cs="Arial" w:ascii="Arial" w:hAnsi="Arial"/>
        </w:rPr>
        <w:t xml:space="preserve">Die Wahlen fanden unter der äußerst strengen Leitung von Klemens Kienz statt. Selbst Anträge, ihn als Wahlleiter abzuwählen, schmetterte er kurzerhand ab und zog sein Ding durch. So war die Wahlhandlung, die mitunter Stunden in Anspruch nimmt, schon nach kurzer Zeit beendet.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33:00Z</dcterms:created>
  <dc:creator>ehemals Winter</dc:creator>
  <dc:description/>
  <dc:language>en-US</dc:language>
  <cp:lastModifiedBy>Dohle, Markus</cp:lastModifiedBy>
  <cp:lastPrinted>2010-02-22T16:33:00Z</cp:lastPrinted>
  <dcterms:modified xsi:type="dcterms:W3CDTF">2010-02-22T15:33:00Z</dcterms:modified>
  <cp:revision>2</cp:revision>
  <dc:subject/>
  <dc:title>Jahresbericht Fußballgruppe 2007</dc:title>
</cp:coreProperties>
</file>