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bericht Fußballgruppe 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Web"/>
        <w:ind w:left="705" w:hanging="705"/>
        <w:jc w:val="both"/>
        <w:rPr/>
      </w:pPr>
      <w:r>
        <w:rPr>
          <w:rFonts w:eastAsia="Symbol" w:cs="Symbol" w:ascii="Symbol" w:hAnsi="Symbol"/>
          <w:sz w:val="22"/>
          <w:szCs w:val="22"/>
        </w:rPr>
        <w:t></w:t>
      </w:r>
      <w:r>
        <w:rPr>
          <w:rFonts w:cs="Arial" w:ascii="Arial" w:hAnsi="Arial"/>
        </w:rPr>
        <w:tab/>
      </w:r>
      <w:r>
        <w:rPr>
          <w:rFonts w:cs="Arial" w:ascii="Arial" w:hAnsi="Arial"/>
          <w:sz w:val="24"/>
        </w:rPr>
        <w:t>Am 06.11.2010 richtete der Caritas-Verband Brilon zum inzwischen dritten Male ein Hallen-Fußballturnier für Menschen mit und ohne Behinderung aus.</w:t>
      </w:r>
    </w:p>
    <w:p>
      <w:pPr>
        <w:pStyle w:val="StandardWeb"/>
        <w:ind w:left="705" w:hanging="0"/>
        <w:jc w:val="both"/>
        <w:rPr>
          <w:rFonts w:ascii="Arial" w:hAnsi="Arial" w:cs="Arial"/>
          <w:sz w:val="24"/>
        </w:rPr>
      </w:pPr>
      <w:r>
        <w:rPr>
          <w:rFonts w:cs="Arial" w:ascii="Arial" w:hAnsi="Arial"/>
          <w:sz w:val="24"/>
        </w:rPr>
        <w:t>Nach einem 3:0 – Sieg gegen die Mannschaft der Caritas Werkstatt Mühlenweg und einer 0:2 – Niederlage gegen den späteren Sieger Firma Oventrop musste das letzte Vorrundenspiel gegen die Volksbank Brilon die Entscheidung über das Weiterkommen in die k.o. – Runde bringen: nachdem wir 2 Minuten vor Spielschluss mit 1:3 zurücklagen, konnten wir noch 2 Tore erzielen. Mit dem Unentschieden kamen wir weiter, die Volksbank konnte nach Hause fahren.</w:t>
      </w:r>
    </w:p>
    <w:p>
      <w:pPr>
        <w:pStyle w:val="Normal"/>
        <w:ind w:left="705" w:hanging="0"/>
        <w:jc w:val="both"/>
        <w:rPr/>
      </w:pPr>
      <w:r>
        <w:rPr>
          <w:rFonts w:cs="Arial" w:ascii="Arial" w:hAnsi="Arial"/>
        </w:rPr>
        <w:t>Im Viertelfinale gab es in einem hart umkämpften Spiel gegen den Titelverteidiger Hoppecke Batterien eine unglückliche 0:1 - Niederlage. Am Ende sprang so der 5. Platz unter 16 teilnehmenden Mannschaften heraus.</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Mitgespielt haben die PSV-ler Stefan Elges, Gabriel Emmerich, Ralf Heinemann, Waldemar Herdt, Christoph Icking, Wolfgang Weber und Markus Dohl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Stärkster PSV – Kicker war Ralf Heinemann, der am letzten Tag vor seinem 40. Geburtstag – in den er dann am Abend u. a. im Kreise seiner Fußballkameraden standesgemäß rein gefeiert hat -  noch mal alles aus sich heraushol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Heinz-Georg Eirund heißt der neue Spieler des Jahres. Den Wahlsieg verdankt er sicherlich nicht nur seinen sportlichen Leistungen (er ist, und das ist wirklich anerkennenswert, fast jeden Donnerstag beim Training), sondern eher einer großzügigen Spende anlässlich seines runden Geburtstags (nein, nicht der 70.) zu Beginn unserer Weihnachtsfeier.</w:t>
      </w:r>
    </w:p>
    <w:p>
      <w:pPr>
        <w:pStyle w:val="Normal"/>
        <w:ind w:left="705" w:hanging="705"/>
        <w:jc w:val="both"/>
        <w:rPr>
          <w:rFonts w:ascii="Arial" w:hAnsi="Arial" w:cs="Arial"/>
        </w:rPr>
      </w:pPr>
      <w:r>
        <w:rPr>
          <w:rFonts w:cs="Arial" w:ascii="Arial" w:hAnsi="Arial"/>
        </w:rPr>
      </w:r>
    </w:p>
    <w:p>
      <w:pPr>
        <w:pStyle w:val="Normal"/>
        <w:ind w:left="705" w:hanging="0"/>
        <w:jc w:val="both"/>
        <w:rPr/>
      </w:pPr>
      <w:r>
        <w:rPr>
          <w:rFonts w:cs="Arial" w:ascii="Arial" w:hAnsi="Arial"/>
        </w:rPr>
        <w:t xml:space="preserve">Diese fand nach einer gemeinsamen Wanderung in der Hiebammen – Hütte statt. Dort erwartete uns diesmal nicht nur Bier und gutes Essen, sondern auch Annabell! Annabell kam aus Oerlinghausen, hatte schon den ganzen Tag mit ihrer Familien und Freunden / Freundinnen ihren 30. Geburtstag gefeiert und ließ es sich nicht nehmen, mit nahezu jedem von uns (auch den verletzten Spielern, die ihre Verletzungspausen daraufhin noch einige Wochen verlängern mussten) zu tanzen. </w:t>
      </w:r>
    </w:p>
    <w:p>
      <w:pPr>
        <w:pStyle w:val="Normal"/>
        <w:ind w:left="705" w:hanging="705"/>
        <w:jc w:val="both"/>
        <w:rPr>
          <w:rFonts w:ascii="Arial" w:hAnsi="Arial" w:cs="Arial"/>
        </w:rPr>
      </w:pPr>
      <w:r>
        <w:rPr>
          <w:rFonts w:cs="Arial" w:ascii="Arial" w:hAnsi="Arial"/>
        </w:rPr>
      </w:r>
    </w:p>
    <w:p>
      <w:pPr>
        <w:pStyle w:val="Normal"/>
        <w:ind w:left="705" w:hanging="0"/>
        <w:jc w:val="both"/>
        <w:rPr/>
      </w:pPr>
      <w:r>
        <w:rPr>
          <w:rFonts w:cs="Arial" w:ascii="Arial" w:hAnsi="Arial"/>
        </w:rPr>
        <w:t>Irgendwann hat die lustige Geburtstagsgesellschaft dann doch die Hütte verlassen und wir konnten in Ruhe den Spieler des Jahres wählen.</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nnabell hat – obwohl sie schon längst nicht mehr da war - mindestens die ersten vier Wahlgänge gewonnen. Erst als sie nach teils heftigen Protesten einiger Wahlberechtigter von der Wahl ausgeschlossen wurde, konnte sich Heinz-Georg durchsetzen.</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Am folgenden Sonntag war Ralf Heinemann als Vertreter der PSV-Fußballer zum Neujahrsempfang der Stadt Brilon eingeladen. Gewürdigt wurden dort Vereine, bei denen Menschen mit Behinderung mitmachen. Einige Caritas – Kicker haben im Vorfeld des Caritas - Turniers bei uns mittrainiert. „Hängen geblieben“ ist Uli Hildebrandt, der inzwischen regelmäßig donnerstags abends mitspielt (sogar, nachdem er an der Weihnachtsfeier teilgenommen ha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Am 30.04.2011 werden wir in der Sporthalle an der Jakobuslinde ein Fußballturnier veranstalten. Mit dabei sein werden u. a. Mannschaften aus Bonn, der Caritas, des TV Brilon und der Sparkasse Hochsauerland.</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Im Rahmen des Turniers werden wir auch erstmals unsere neuen Trikots – jetzt wieder in den Traditionsfarben „Blau-Gelb“ – präsentieren. Möglich gemacht wurde die Beschaffung der Trikots durch den Einsatz unseres Sportkameraden Wolfgang Weber und einer Spende der Sparkasse Hochsauerla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1:00Z</dcterms:created>
  <dc:creator>ehemals Winter</dc:creator>
  <dc:description/>
  <cp:keywords/>
  <dc:language>en-US</dc:language>
  <cp:lastModifiedBy>Markus Dohle</cp:lastModifiedBy>
  <cp:lastPrinted>2010-02-22T16:33:00Z</cp:lastPrinted>
  <dcterms:modified xsi:type="dcterms:W3CDTF">2011-03-17T13:42:00Z</dcterms:modified>
  <cp:revision>3</cp:revision>
  <dc:subject/>
  <dc:title>Jahresbericht Fußballgruppe 2007</dc:title>
</cp:coreProperties>
</file>