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hresbericht Fußballgrupp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color w:val="000000"/>
        </w:rPr>
        <w:t>●</w:t>
      </w:r>
      <w:r>
        <w:rPr>
          <w:rFonts w:cs="Arial" w:ascii="Arial" w:hAnsi="Arial"/>
          <w:color w:val="000000"/>
        </w:rPr>
        <w:tab/>
      </w:r>
      <w:r>
        <w:rPr>
          <w:rFonts w:cs="Arial" w:ascii="Arial" w:hAnsi="Arial"/>
        </w:rPr>
        <w:t>Unter dem Motto „nach dem Training ist vor dem Spiel“ fand am 20.04.2013 das 4. Fußballhallenturnier des Caritasverbandes Brilon statt</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In den Wochen vor dem Turnier haben die Caritas – Kicker donnerstags gemeinsam mit uns trainiert.</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Beim Turnier selbst siegte unser Team in der Vorrunde deutlich gegen die Firma Böscher und die Mannschaft des Caritasverbandes Warburg. Gegen den Gastgeber, den Caritasverband Brilon, gab es ein 0:0 Unentschieden.</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Im Viertelfinale mussten wir ausgerechnet gegen den Titelverteidiger (und späteren Sieger), die Firma Oventrop, antreten – und uns leider geschlagen geben.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m Ende sprang so ein 5. Platz unter 16 teilnehmenden Mannschaften heraus.</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Zum PSV – Team gehörten Stefan Elges, Gabriel Emmerich, Florian Görmann, Waldemar Herdt, Uli Hildebrand, Rüdiger Jungesblut, Florian Kienz und Mark Rettich. Als Spielertrainer – für den abwesenden Übungsleiter – fungierte Ralf Heinemann. Nach Aussage aller Spieler lieferte er eine souveräne Leistung ab und wurde noch während des Turniers dafür belohnt: er gewann nämlich bei der Benefiztombola einen Wochenendgutschein für einen Mercedes –Sprinter. In einer ersten Presseerklärung gab Ralf an, vielleicht eine Clubtour mit seinen Sportkameraden machen zu wollen. So könnte nach vielen Jahren – nur die Älteren könne sich noch daran erinnern – ein bisher nicht eingelöstes Wahlversprechen von Ralf doch noch in Erfüllung gehen. Er hatte Ende der 80er Jahre bei einer Wahl zum Spieler des Jahres versprochen, eine Mallorca-Tour zu unternehmen, wenn er den Titel gewinnt. Er ist Spieler des Jahres geworden, die Tour hat aber nie stattgefunden. Vielleicht wird´s ja jetzt was, wenn es bis Mallorca mit dem Sprinter auch etwas länger dauern könnte. Wir werden die weitere Entwicklung im Auge behalten.</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spacing w:before="150" w:after="150"/>
        <w:ind w:left="705" w:hanging="705"/>
        <w:jc w:val="both"/>
        <w:rPr/>
      </w:pPr>
      <w:r>
        <w:rPr>
          <w:rFonts w:cs="Arial" w:ascii="Arial" w:hAnsi="Arial"/>
          <w:color w:val="000000"/>
        </w:rPr>
        <w:t>●</w:t>
      </w:r>
      <w:r>
        <w:rPr>
          <w:rFonts w:cs="Arial" w:ascii="Arial" w:hAnsi="Arial"/>
          <w:color w:val="000000"/>
        </w:rPr>
        <w:tab/>
        <w:t>Am 04.05.2013 haben wir in der Sporthalle an der Jakobuslinde ein  Fußballturnier mit den Mannschaften Deutsche Post Bonn, Rathaus Bonn-Beuel und TV Brilon ausgetragen.</w:t>
      </w:r>
    </w:p>
    <w:p>
      <w:pPr>
        <w:pStyle w:val="Normal"/>
        <w:spacing w:before="150" w:after="150"/>
        <w:ind w:left="705" w:hanging="0"/>
        <w:jc w:val="both"/>
        <w:rPr>
          <w:rFonts w:ascii="Arial" w:hAnsi="Arial" w:cs="Arial"/>
          <w:color w:val="000000"/>
        </w:rPr>
      </w:pPr>
      <w:r>
        <w:rPr>
          <w:rFonts w:cs="Arial" w:ascii="Arial" w:hAnsi="Arial"/>
          <w:color w:val="000000"/>
        </w:rPr>
        <w:t>Nach fast 3 Stunden Spitzenfußball (jeder gegen jeden, Hin- und Rückrunde) konnte die Mannschaft der Deutschen Post mit 10 Punkten ihren Vorjahrestitel erfolgreich verteidigen.</w:t>
      </w:r>
    </w:p>
    <w:p>
      <w:pPr>
        <w:pStyle w:val="Normal"/>
        <w:spacing w:before="150" w:after="150"/>
        <w:ind w:left="705" w:hanging="0"/>
        <w:jc w:val="both"/>
        <w:rPr>
          <w:rFonts w:ascii="Arial" w:hAnsi="Arial" w:cs="Arial"/>
          <w:color w:val="000000"/>
        </w:rPr>
      </w:pPr>
      <w:r>
        <w:rPr>
          <w:rFonts w:cs="Arial" w:ascii="Arial" w:hAnsi="Arial"/>
          <w:color w:val="000000"/>
        </w:rPr>
        <w:t>Auf dem 2. Platz folgten die Briloner Teams mit jeweils 8 Punkten, wobei der PSV nach Rücksprache mit Uefa und Fifa dank des gewonnenen direkten Vergleichs (0:0 und 3:1) vor dem TV (die hatten die etwas bessere Tordifferenz) zu setzen ist.</w:t>
      </w:r>
    </w:p>
    <w:p>
      <w:pPr>
        <w:pStyle w:val="Normal"/>
        <w:spacing w:before="150" w:after="150"/>
        <w:ind w:left="705" w:hanging="0"/>
        <w:jc w:val="both"/>
        <w:rPr>
          <w:rFonts w:ascii="Arial" w:hAnsi="Arial" w:cs="Arial"/>
          <w:color w:val="000000"/>
        </w:rPr>
      </w:pPr>
      <w:r>
        <w:rPr>
          <w:rFonts w:cs="Arial" w:ascii="Arial" w:hAnsi="Arial"/>
          <w:color w:val="000000"/>
        </w:rPr>
        <w:t xml:space="preserve">Den letzten Platz mit 7 Punkten erreichte Bernd Düsterdiek und seine Mannschaft vom Rathaus Bonn-Beuel.  </w:t>
      </w:r>
    </w:p>
    <w:p>
      <w:pPr>
        <w:pStyle w:val="Normal"/>
        <w:spacing w:before="150" w:after="150"/>
        <w:ind w:left="705" w:hanging="0"/>
        <w:jc w:val="both"/>
        <w:rPr>
          <w:rFonts w:ascii="Arial" w:hAnsi="Arial" w:cs="Arial"/>
          <w:color w:val="000000"/>
        </w:rPr>
      </w:pPr>
      <w:r>
        <w:rPr>
          <w:rFonts w:cs="Arial" w:ascii="Arial" w:hAnsi="Arial"/>
          <w:color w:val="000000"/>
        </w:rPr>
        <w:t>Für den PSV kickten Stefan Elges, Florian Görmann, Waldemar Herdt, Uli Hildebrandt, Ralf Jochheim, Florian Kienz, Ewald, Marc Rettich und Markus Dohle.</w:t>
      </w:r>
    </w:p>
    <w:p>
      <w:pPr>
        <w:pStyle w:val="Normal"/>
        <w:spacing w:before="150" w:after="150"/>
        <w:ind w:left="705" w:hanging="705"/>
        <w:jc w:val="both"/>
        <w:rPr>
          <w:rFonts w:ascii="Arial" w:hAnsi="Arial" w:cs="Arial"/>
          <w:color w:val="000000"/>
        </w:rPr>
      </w:pPr>
      <w:r>
        <w:rPr>
          <w:rFonts w:cs="Arial" w:ascii="Arial" w:hAnsi="Arial"/>
          <w:color w:val="000000"/>
        </w:rPr>
      </w:r>
    </w:p>
    <w:p>
      <w:pPr>
        <w:pStyle w:val="Normal"/>
        <w:spacing w:before="150" w:after="150"/>
        <w:ind w:left="705" w:hanging="705"/>
        <w:jc w:val="both"/>
        <w:rPr/>
      </w:pPr>
      <w:r>
        <w:rPr>
          <w:rFonts w:cs="Arial" w:ascii="Arial" w:hAnsi="Arial"/>
          <w:color w:val="000000"/>
        </w:rPr>
        <w:t>●</w:t>
      </w:r>
      <w:r>
        <w:rPr>
          <w:rFonts w:cs="Arial" w:ascii="Arial" w:hAnsi="Arial"/>
          <w:color w:val="000000"/>
        </w:rPr>
        <w:tab/>
        <w:t>Ralf Heinemann hat Wort gehalten und auch in diesem Jahr wieder eine sehr schöne Fete in seiner Hütte an der Hillbringse organisiert. Dank an ihn und auf Wiedersehen in 2014!</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eastAsia="Symbol" w:cs="Symbol" w:ascii="Symbol" w:hAnsi="Symbol"/>
        </w:rPr>
        <w:t></w:t>
      </w:r>
      <w:r>
        <w:rPr>
          <w:rFonts w:cs="Arial" w:ascii="Arial" w:hAnsi="Arial"/>
        </w:rPr>
        <w:tab/>
        <w:t>Unsere Weihnachtsfeier fand am ersten Januarwochenende in der Stadtschänke Brilon statt. Nach den einleitenden Worten des Sport – Vorstandes Ralf Heinemann und einem gesunden Essen (Salat, dazu Pommes und Schnitzel) nahm der Abend seinen Lauf.</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Akribisch vorbereitet hatte sich mal wieder Rüdiger Jungesblut, als es um die Unwörter des Abends ging, die, wenn man sie sagt, einen Euro kosten. Wir konnten uns des Eindrucks nicht erwehren, dass er sich mit irgendwelchen obskuren wissenschaftlichen Methoden diejenigen Wörter (z. B. „drei“) aussucht, die dann am meisten gesagt werden. Na ja, aber so kam zumindest genug Geld in die Kasse.</w:t>
      </w:r>
    </w:p>
    <w:p>
      <w:pPr>
        <w:pStyle w:val="Normal"/>
        <w:jc w:val="both"/>
        <w:rPr>
          <w:rFonts w:ascii="Arial" w:hAnsi="Arial" w:eastAsia="Arial" w:cs="Arial"/>
        </w:rPr>
      </w:pPr>
      <w:r>
        <w:rPr>
          <w:rFonts w:eastAsia="Arial" w:cs="Arial" w:ascii="Arial" w:hAnsi="Arial"/>
        </w:rPr>
        <w:t xml:space="preserve"> </w:t>
      </w:r>
    </w:p>
    <w:p>
      <w:pPr>
        <w:pStyle w:val="Normal"/>
        <w:ind w:left="705" w:hanging="0"/>
        <w:jc w:val="both"/>
        <w:rPr/>
      </w:pPr>
      <w:r>
        <w:rPr>
          <w:rFonts w:cs="Arial" w:ascii="Arial" w:hAnsi="Arial"/>
        </w:rPr>
        <w:t>Bei der Wahl zum Wahlleiter des Abends setzte sich Sportkamerad Waldemar Herdt durch. Waldi wollte zunächst – aus der Tradition seines Freundes Putin – einfach jemanden aus der Runde zum Spieler des Jahres bestimmen, konnte aber von den Anwesenden überzeugt werden, dass eine Wahl dann doch vielleicht demokratischer sei.</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 xml:space="preserve">Nachdem ca. 7 Fußballer aus der Runde vorgeschlagen waren und teils langanhaltende und begeisternde Wahlkampfreden gehalten hatten, wurde gewählt. Nach einer recht konfusen Auszählung, was insbesondere an der fehlenden Kompetenz des Wahlleiter – Assistenten Ralf Jochheim lag, landeten Uli Hildebrandt und Martin Guntermann-Bald stimmengleich auf dem ersten Platz.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Bevor zwischen diesen beiden Kandidaten nun eine Stichwahl erfolgte, wurde zunächst Ralf Jochheim abgesetzt und mit einer Rolle gelber Säcke in den Ruhestand verabschiedet. Als neuer Wahlleiter – Assi wurde Markus Dohle gewählt.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Die Stichwahl – bei der überraschenderweise auch der Vorjahres – player auf the year Marc Rettich teilnahm – gewann dann mit einer Stimme Vorsprung Martin Guntermann-Bald.</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Martin ist jetzt auch schon seit 7 Jahren bei uns als Fußballer aktiv. Er besticht durch unermüdlichen Einsatz auf dem Feld (gefühlte 50 % seiner Tore erzielt er per Grätsche). Die Stammposition des bekennenden Borussia Mönchenglabdach – Fans (sehr seltenes Exemplar, aber immer noch besser als ein Fan der schwarz-gelben Borussia) ist links außen, wobei er aber auch durch ständige Positionswechsel („ich bin rechts“) für Verwirrung in der generischen und der eigenen Mannschaft sorgt. Martin ist zwar nicht mehr der Jüngste und hat mit der Auszeichnung zum Spieler des Jahres gewiss den Höhepunkt seiner sportlichen Karriere erreicht. Aber: jetzt bitte nicht zurücktreten. Wir hoffen, dass du uns noch viele Jahre erhalten bleibst!</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Zum Schluss noch</w:t>
      </w:r>
    </w:p>
    <w:p>
      <w:pPr>
        <w:pStyle w:val="Normal"/>
        <w:ind w:firstLine="705"/>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Dank an Ralf Heinemann für das zur Verfügung stellen der diversen Präsente (gelbe Säcke, Mülltonnen, Abfuhrkalender) und der Bereitschaft, auch in 2014 wieder eine Fete in seiner Hütte stattfinden zu lasse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ank an Waldi für die souveräne Durchführung der diversen Wahlen und an die Kandidaten für ihre Wahlkampfrede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ank an Rüdiger für die Unwörter; mal sehen, was du dir für das nächste Jahr einfallen läss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ank an Martin für die großzügige Spende nach der Wah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ank an alle für einen äußerst kurzweiligen und witzigen Abend.</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Übrigens: die Konditionsstärke der PSV – Fußballer bekamen auch die Wirte von Stadtschänke und Celtic – Corner zu spüren: erst als wir fertig waren, konnten sie ihre Läden zuschlie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48:00Z</dcterms:created>
  <dc:creator>ehemals Winter</dc:creator>
  <dc:description/>
  <cp:keywords/>
  <dc:language>en-US</dc:language>
  <cp:lastModifiedBy>Markus Dohle</cp:lastModifiedBy>
  <cp:lastPrinted>2010-02-22T16:33:00Z</cp:lastPrinted>
  <dcterms:modified xsi:type="dcterms:W3CDTF">2014-01-07T07:18:00Z</dcterms:modified>
  <cp:revision>4</cp:revision>
  <dc:subject/>
  <dc:title>Jahresbericht Fußballgruppe 2007</dc:title>
</cp:coreProperties>
</file>