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spacing w:before="150" w:after="150"/>
        <w:ind w:left="705" w:hanging="705"/>
        <w:jc w:val="both"/>
        <w:rPr>
          <w:rFonts w:ascii="Arial" w:hAnsi="Arial" w:cs="Arial"/>
          <w:color w:val="000000"/>
        </w:rPr>
      </w:pPr>
      <w:r>
        <w:rPr>
          <w:rFonts w:cs="Arial" w:ascii="Arial" w:hAnsi="Arial"/>
          <w:color w:val="000000"/>
        </w:rPr>
        <w:t>●</w:t>
      </w:r>
      <w:r>
        <w:rPr>
          <w:rFonts w:cs="Arial" w:ascii="Arial" w:hAnsi="Arial"/>
          <w:color w:val="000000"/>
        </w:rPr>
        <w:tab/>
        <w:t>Am 17.05.2014 fand in der Sporthalle an der Jakobuslinde wieder das traditionelle Fußballturnier mit den Mannschaften aus Bonn statt.</w:t>
      </w:r>
    </w:p>
    <w:p>
      <w:pPr>
        <w:pStyle w:val="Normal"/>
        <w:spacing w:before="150" w:after="150"/>
        <w:ind w:left="705" w:hanging="705"/>
        <w:jc w:val="both"/>
        <w:rPr>
          <w:rFonts w:ascii="Arial" w:hAnsi="Arial" w:cs="Arial"/>
          <w:color w:val="000000"/>
        </w:rPr>
      </w:pPr>
      <w:r>
        <w:rPr>
          <w:rFonts w:cs="Arial" w:ascii="Arial" w:hAnsi="Arial"/>
          <w:color w:val="000000"/>
        </w:rPr>
        <w:tab/>
        <w:t xml:space="preserve">Gespielt wurde im Modus jeder gegen jeden, und das 3 Runden lang. </w:t>
      </w:r>
    </w:p>
    <w:p>
      <w:pPr>
        <w:pStyle w:val="Normal"/>
        <w:spacing w:before="150" w:after="150"/>
        <w:ind w:left="705" w:hanging="0"/>
        <w:jc w:val="both"/>
        <w:rPr>
          <w:rFonts w:ascii="Arial" w:hAnsi="Arial" w:cs="Arial"/>
          <w:color w:val="000000"/>
        </w:rPr>
      </w:pPr>
      <w:r>
        <w:rPr>
          <w:rFonts w:cs="Arial" w:ascii="Arial" w:hAnsi="Arial"/>
          <w:color w:val="000000"/>
        </w:rPr>
        <w:t>Am Ende errang die Mannschaft Deutsche Post Bonn mit 18 Punkten (also 6 gewonnenen Spielen) souverän den Tagessieg. Es war der 3. Turniersieg in Folge.</w:t>
      </w:r>
    </w:p>
    <w:p>
      <w:pPr>
        <w:pStyle w:val="Normal"/>
        <w:spacing w:before="150" w:after="150"/>
        <w:ind w:left="705" w:hanging="0"/>
        <w:jc w:val="both"/>
        <w:rPr/>
      </w:pPr>
      <w:r>
        <w:rPr>
          <w:rFonts w:cs="Arial" w:ascii="Arial" w:hAnsi="Arial"/>
          <w:color w:val="000000"/>
        </w:rPr>
        <w:t xml:space="preserve">Der PSV folgte mit 6 Punkten auf dem 2. Platz, 3. wurde die Mannschaft Rathaus Bonn-Beuel mit 3 Punkten.  </w:t>
      </w:r>
    </w:p>
    <w:p>
      <w:pPr>
        <w:pStyle w:val="Normal"/>
        <w:spacing w:before="150" w:after="150"/>
        <w:ind w:left="705" w:hanging="0"/>
        <w:jc w:val="both"/>
        <w:rPr>
          <w:rFonts w:ascii="Arial" w:hAnsi="Arial" w:cs="Arial"/>
          <w:color w:val="000000"/>
        </w:rPr>
      </w:pPr>
      <w:r>
        <w:rPr>
          <w:rFonts w:cs="Arial" w:ascii="Arial" w:hAnsi="Arial"/>
          <w:color w:val="000000"/>
        </w:rPr>
        <w:t>Der PSV ist wieder einmal mit einer zahlenmäßig sehr starken Mannschaft angetreten (was es für den Trainer natürlich sehr schwierig macht, die richtige Mischung zu finden). Aber es sollen / wollen alle zu in etwa gleichen Teilen spielen. Mit dabei waren: Leo Bader, Stefan Elges, Matthias Goldhorn, Waldemar Herdt, Ralf Heinemann (er erzielte sein erster Turniertor seit 17 Jahren!), Uli Hildebrandt, Ewald Laukert, Juri Rupp, Elmar Schwarz und sein Sohn Noah, Wolfgang Weber und Markus Dohle.</w:t>
      </w:r>
    </w:p>
    <w:p>
      <w:pPr>
        <w:pStyle w:val="Normal"/>
        <w:spacing w:before="150" w:after="150"/>
        <w:ind w:left="705" w:hanging="705"/>
        <w:jc w:val="both"/>
        <w:rPr>
          <w:rFonts w:ascii="Arial" w:hAnsi="Arial" w:cs="Arial"/>
          <w:color w:val="000000"/>
        </w:rPr>
      </w:pPr>
      <w:r>
        <w:rPr>
          <w:rFonts w:cs="Arial" w:ascii="Arial" w:hAnsi="Arial"/>
          <w:color w:val="000000"/>
        </w:rPr>
      </w:r>
    </w:p>
    <w:p>
      <w:pPr>
        <w:pStyle w:val="Normal"/>
        <w:spacing w:before="150" w:after="150"/>
        <w:ind w:left="705" w:hanging="705"/>
        <w:jc w:val="both"/>
        <w:rPr>
          <w:rFonts w:ascii="Arial" w:hAnsi="Arial" w:cs="Arial"/>
          <w:color w:val="000000"/>
        </w:rPr>
      </w:pPr>
      <w:r>
        <w:rPr>
          <w:rFonts w:cs="Arial" w:ascii="Arial" w:hAnsi="Arial"/>
          <w:color w:val="000000"/>
        </w:rPr>
        <w:t>●</w:t>
      </w:r>
      <w:r>
        <w:rPr>
          <w:rFonts w:cs="Arial" w:ascii="Arial" w:hAnsi="Arial"/>
          <w:color w:val="000000"/>
        </w:rPr>
        <w:tab/>
        <w:t>Im Juli waren wir – jetzt schon zum dritten Mal in Folge -  wieder zu Gast auf der Hütte von Ralf Heinemann.</w:t>
      </w:r>
    </w:p>
    <w:p>
      <w:pPr>
        <w:pStyle w:val="Normal"/>
        <w:spacing w:before="150" w:after="150"/>
        <w:ind w:left="705" w:hanging="0"/>
        <w:jc w:val="both"/>
        <w:rPr>
          <w:rFonts w:ascii="Arial" w:hAnsi="Arial" w:cs="Arial"/>
          <w:color w:val="000000"/>
        </w:rPr>
      </w:pPr>
      <w:r>
        <w:rPr>
          <w:rFonts w:cs="Arial" w:ascii="Arial" w:hAnsi="Arial"/>
          <w:color w:val="000000"/>
        </w:rPr>
        <w:t>Ich denke, diese Sommerparty wird zu einer festen Institution. Es ist immer wieder sehr schön bei dir, Ralf!</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eastAsia="Symbol" w:cs="Symbol" w:ascii="Symbol" w:hAnsi="Symbol"/>
        </w:rPr>
        <w:t></w:t>
      </w:r>
      <w:r>
        <w:rPr>
          <w:rFonts w:cs="Arial" w:ascii="Arial" w:hAnsi="Arial"/>
        </w:rPr>
        <w:tab/>
        <w:t>Anlässlich seines 25. Geburtstages (Vorsicht, Zahlendreher!) spendierte unser amtierender Spieler des Jahres, Martin Guntermann-Bald, nach dem Donnerstags-Training neben einer Kiste Bier auch noch selbstgemachte Schnittchen. Eine absolute Neuerung, die mit Begeisterung aufgenommen wurde. Hoffen wir mal, das künftige Spieler des Jahres sich ähnlich großzügig zeigen!</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eastAsia="Symbol" w:cs="Symbol" w:ascii="Symbol" w:hAnsi="Symbol"/>
        </w:rPr>
        <w:t></w:t>
      </w:r>
      <w:r>
        <w:rPr>
          <w:rFonts w:cs="Arial" w:ascii="Arial" w:hAnsi="Arial"/>
        </w:rPr>
        <w:tab/>
        <w:t>Unsere Weihnachtsfeier fand am 1. Januarwochenende in der Ratsschänke statt. Anfangs entbrannte sofort eine Diskussion über die Einlösung des „Bulli-Gutscheins“. Zur Erinnerung: beim Caritas-Fußballturnier im April 2013 hatte Ralf den Hauptgewinn gezogen, nämlich ein Wochenende mit einem Bulli. Ralf versprach, eine Fahrt nach Bonn zu organisieren (die Fahrt hat dann nicht einmal 2 Monate nach der Weihnachtsfeier tatsächlich stattgefund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Bei der Wahl zum Wahlleiter des Abends hat sich der Schreiber dieser Zeilen souverän durchgesetzt (na ja, souverän ist vielleicht was anderes, aber nach ca. 2 Stunden, geheimer Abstimmung, öffentlicher Abstimmung und Hammelsprung war ich es halt).</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Bei der anschließenden Wahl zum Spieler des Jahres führte kein Weg an Uli Hildebrandt vorbei. Uli war zwar schon in den vergangenen Jahren immer mal wieder in der engeren Auswahl, der große Wurf war ihm aber bisher nicht gelungen. Diesmal setzte er sich eindeutig durch.</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Vor einigen Jahren ist Uli nach einem Caritas – Turnier bei uns eingestiegen. Er ist immer gut drauf und besticht beim Kicken durch seine enorme Laufbereitschaft. Gefürchtet (beim Gegner) sind die Torschüsse mit seiner starken linken Klebe. Ebenso gefürchtet (bei der eigenen Mannschaft) sind seine überraschenden Rückpässe zum eigenen Torwart. Speziell nach Torerfolgen wächst Uli im Laufe des Trainings über sich hinaus. Wir hoffen, dass du noch viele Jahre fit bleibst und Spaß am Fußball ha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1:00Z</dcterms:created>
  <dc:creator>ehemals Winter</dc:creator>
  <dc:description/>
  <cp:keywords/>
  <dc:language>en-US</dc:language>
  <cp:lastModifiedBy>Markus Dohle</cp:lastModifiedBy>
  <cp:lastPrinted>2010-02-22T16:33:00Z</cp:lastPrinted>
  <dcterms:modified xsi:type="dcterms:W3CDTF">2015-03-17T12:03:00Z</dcterms:modified>
  <cp:revision>5</cp:revision>
  <dc:subject/>
  <dc:title>Jahresbericht Fußballgruppe 2007</dc:title>
</cp:coreProperties>
</file>