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hresbericht Fußballgrupp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50" w:after="150"/>
        <w:ind w:left="705" w:hanging="705"/>
        <w:jc w:val="both"/>
        <w:rPr/>
      </w:pPr>
      <w:r>
        <w:rPr>
          <w:rFonts w:eastAsia="Arial" w:cs="Arial" w:ascii="Arial" w:hAnsi="Arial"/>
          <w:color w:val="000000"/>
        </w:rPr>
        <w:t xml:space="preserve"> </w:t>
      </w:r>
      <w:r>
        <w:rPr>
          <w:rFonts w:eastAsia="Symbol" w:cs="Symbol" w:ascii="Symbol" w:hAnsi="Symbol"/>
        </w:rPr>
        <w:t></w:t>
      </w:r>
      <w:r>
        <w:rPr>
          <w:rFonts w:cs="Arial" w:ascii="Arial" w:hAnsi="Arial"/>
        </w:rPr>
        <w:tab/>
        <w:t>Am 04.06.2016 fand das traditionelle Hallenturnier mit den Mannschaften Deutsche Post Bonn, Rathaus Bonn-Beuel und der Spielgemeinschaft FC 88 / TV Brilon statt. Diesmal in der Kreissporthalle an der Jakobuslinde, da unsere traditionelle Spielstätte, die Vierfachturnhalle, noch immer gesperrt ist. In der Vorrunde konnte leider kein Sieg eingefahren werden, und so ging es nach 2 knappen Niederlagen und 4 Unentschieden (davon 3 x 0:0) in das Spiel um den dritten Platz. Dies haben wir dann souverän gegen das Rathaus Bonn-Beuel mit 3:1 gewonnen. Einziger Wehrmutstropfen: ausgerechnet Bernd Düsterdiek erzielte kurz vor Schluss den Ehrentreffer für die Bonner.</w:t>
      </w:r>
    </w:p>
    <w:p>
      <w:pPr>
        <w:pStyle w:val="Normal"/>
        <w:spacing w:before="150" w:after="150"/>
        <w:ind w:firstLine="705"/>
        <w:jc w:val="both"/>
        <w:rPr>
          <w:rFonts w:ascii="Arial" w:hAnsi="Arial" w:cs="Arial"/>
        </w:rPr>
      </w:pPr>
      <w:r>
        <w:rPr>
          <w:rFonts w:cs="Arial" w:ascii="Arial" w:hAnsi="Arial"/>
        </w:rPr>
        <w:t>Das Endspiel gewann dann der FC 88 / TV Brilon.</w:t>
      </w:r>
    </w:p>
    <w:p>
      <w:pPr>
        <w:pStyle w:val="Normal"/>
        <w:ind w:left="705" w:hanging="0"/>
        <w:jc w:val="both"/>
        <w:rPr>
          <w:rFonts w:ascii="Arial" w:hAnsi="Arial" w:cs="Arial"/>
        </w:rPr>
      </w:pPr>
      <w:r>
        <w:rPr>
          <w:rFonts w:cs="Arial" w:ascii="Arial" w:hAnsi="Arial"/>
        </w:rPr>
        <w:t>Im PSV-Aufgebot standen: Leo Bader, Gabriel Emmerich, Ralf Heinemann, Waldemar Herdt, Uli Hildebrandt, Florian Kienz, Ewald Laukert, Juri Rupp, Elmar Schwarz, Ralf Tilgner und Markus Dohle.</w:t>
      </w:r>
    </w:p>
    <w:p>
      <w:pPr>
        <w:pStyle w:val="Normal"/>
        <w:jc w:val="both"/>
        <w:rPr>
          <w:rFonts w:ascii="Arial" w:hAnsi="Arial" w:cs="Arial"/>
        </w:rPr>
      </w:pPr>
      <w:r>
        <w:rPr>
          <w:rFonts w:cs="Arial" w:ascii="Arial" w:hAnsi="Arial"/>
        </w:rPr>
      </w:r>
    </w:p>
    <w:p>
      <w:pPr>
        <w:pStyle w:val="Normal"/>
        <w:spacing w:before="150" w:after="150"/>
        <w:ind w:left="705" w:hanging="705"/>
        <w:jc w:val="both"/>
        <w:rPr>
          <w:rFonts w:ascii="Arial" w:hAnsi="Arial" w:cs="Arial"/>
          <w:color w:val="000000"/>
        </w:rPr>
      </w:pPr>
      <w:r>
        <w:rPr>
          <w:rFonts w:cs="Arial" w:ascii="Arial" w:hAnsi="Arial"/>
          <w:color w:val="000000"/>
        </w:rPr>
        <w:t>●</w:t>
      </w:r>
      <w:r>
        <w:rPr>
          <w:rFonts w:cs="Arial" w:ascii="Arial" w:hAnsi="Arial"/>
          <w:color w:val="000000"/>
        </w:rPr>
        <w:tab/>
        <w:t>Im Juli haben wir wieder eine sehr gelungene Sommerparty auf der Hütte von Ralf Heinemann gefeiert. Es war wie immer sehr schön bei dir, Ralf!</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rPr>
      </w:pPr>
      <w:r>
        <w:rPr>
          <w:rFonts w:eastAsia="Symbol" w:cs="Symbol" w:ascii="Symbol" w:hAnsi="Symbol"/>
        </w:rPr>
        <w:t></w:t>
      </w:r>
      <w:r>
        <w:rPr>
          <w:rFonts w:cs="Arial" w:ascii="Arial" w:hAnsi="Arial"/>
        </w:rPr>
        <w:tab/>
        <w:t>Nach den Sommerferien stand uns die Vierfachturnhalle zu den gewohnten Zeiten wieder zur Verfügung.</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color w:val="000000"/>
        </w:rPr>
        <w:t>●</w:t>
      </w:r>
      <w:r>
        <w:rPr>
          <w:rFonts w:cs="Arial" w:ascii="Arial" w:hAnsi="Arial"/>
          <w:color w:val="000000"/>
        </w:rPr>
        <w:tab/>
      </w:r>
      <w:r>
        <w:rPr>
          <w:rFonts w:cs="Arial" w:ascii="Arial" w:hAnsi="Arial"/>
        </w:rPr>
        <w:t>Zum bereits fünften Mal richtete der Caritasverband Brilon am 19.11.2016 ein Fußballturnier für Menschen mit und ohne Behinderung aus. Die PSV – Mannschaft setze sich in der Vorrunde nach einer 1:3 - Auftaktniederlage gegen die Mannschaft der Sparkasse Hochsauerland dann doch noch souverän durch – jeweils mit 2:0 - Siegen gegen die Firma IDL und die Stadt Brilon. Im Viertelfinale war dann leider trotz einer starken kämpferischen Leistung Schluss - gegen die Accu Hoppecke gab es eine denkbar knappe 1:0 – Niederlag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 xml:space="preserve">Zum PSV – Team gehörten: Leo Bader, Ralf Heinemann, Waldemar Herdt, Uli Hildebrandt, Ralf Jochheim, Ewald Laukert, Marc Rettich, Juri Rupp und Markus Dohle. </w:t>
      </w:r>
    </w:p>
    <w:p>
      <w:pPr>
        <w:pStyle w:val="Normal"/>
        <w:ind w:left="705" w:hanging="705"/>
        <w:jc w:val="both"/>
        <w:rPr>
          <w:rFonts w:ascii="Arial" w:hAnsi="Arial" w:cs="Arial"/>
        </w:rPr>
      </w:pPr>
      <w:r>
        <w:rPr>
          <w:rFonts w:eastAsia="Arial" w:cs="Arial" w:ascii="Arial" w:hAnsi="Arial"/>
        </w:rPr>
        <w:t xml:space="preserve"> </w:t>
      </w:r>
    </w:p>
    <w:p>
      <w:pPr>
        <w:pStyle w:val="Normal"/>
        <w:ind w:left="705" w:hanging="705"/>
        <w:jc w:val="both"/>
        <w:rPr>
          <w:rFonts w:ascii="Arial" w:hAnsi="Arial" w:cs="Arial"/>
        </w:rPr>
      </w:pPr>
      <w:r>
        <w:rPr>
          <w:rFonts w:eastAsia="Symbol" w:cs="Symbol" w:ascii="Symbol" w:hAnsi="Symbol"/>
        </w:rPr>
        <w:t></w:t>
      </w:r>
      <w:r>
        <w:rPr>
          <w:rFonts w:cs="Arial" w:ascii="Arial" w:hAnsi="Arial"/>
        </w:rPr>
        <w:tab/>
        <w:t xml:space="preserve">Unsere diesjährige Weihnachtsfeier fand im Gasthof „Zum Törchen“ statt. Klemens Kienz, der inzwischen sein 60. Lebensjahr vollendet hat, aber weiter wie ein junger Gott Fußball spielt, wurde als Spieler des (Vor-) Jahres verabschiedet. Die Wahl seines Nachfolgers entschied sich schließlich zwischen den beiden altgedienten PSV-Recken Waldemar Herdt und Ralf Heinemann. In der ich-weiss-nicht-wievielten Stichwahl – bestens organisiert vom äußerst neutralen Rüdiger Jungesblut – setzte sich am Ende Sportkamerad Waldi durch. Mal sehen, ob die beiden Wahlkämpfer ihre Wahlkampfversprechen in den nächsten Monaten einhalten werden. Das Wahlvolk kann sich erinnern…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15:00Z</dcterms:created>
  <dc:creator>ehemals Winter</dc:creator>
  <dc:description/>
  <dc:language>en-US</dc:language>
  <cp:lastModifiedBy>Ulrich Wolff</cp:lastModifiedBy>
  <cp:lastPrinted>2016-04-13T12:44:00Z</cp:lastPrinted>
  <dcterms:modified xsi:type="dcterms:W3CDTF">2017-04-12T20:15:00Z</dcterms:modified>
  <cp:revision>2</cp:revision>
  <dc:subject/>
  <dc:title>Jahresbericht Fußballgruppe 2007</dc:title>
</cp:coreProperties>
</file>